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Mẫu số 03-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79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ỤC THUẾ</w:t>
              <w:br/>
              <w:t>CỤC THUẾ TỈNH 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ÍCH NGANG THÀNH TÍCH ĐỀ NGHỊ THỦ TƯỚNG CHÍNH PHỦ TẶNG BẰNG KHEN (HOẶC: ĐỀ NGHỊ TẶNG HUÂN CHƯƠNG LAO ĐỘNG....; CHIẾN SỸ THI ĐUA TOÀN QUỐC; CHIẾN SỸ THI ĐUA NGÀNH TÀI CHÍNH; BẰNG KHEN CỦA BỘ TRƯỞNG BỘ TÀI CHÍNH)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Mỗ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ình thức khen làm 1 bảng trích ngang riêng)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Tờ trình s</w:t>
      </w:r>
      <w:r>
        <w:rPr>
          <w:rFonts w:cs="Times New Roman" w:ascii="Times New Roman" w:hAnsi="Times New Roman"/>
          <w:i/>
          <w:iCs/>
          <w:sz w:val="26"/>
          <w:szCs w:val="26"/>
        </w:rPr>
        <w:t>ố    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TTr-CT ngày</w:t>
      </w:r>
      <w:r>
        <w:rPr>
          <w:rFonts w:cs="Times New Roman" w:ascii="Times New Roman" w:hAnsi="Times New Roman"/>
          <w:i/>
          <w:iCs/>
          <w:sz w:val="26"/>
          <w:szCs w:val="26"/>
        </w:rPr>
        <w:t>   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i/>
          <w:iCs/>
          <w:sz w:val="26"/>
          <w:szCs w:val="26"/>
        </w:rPr>
        <w:t> 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 20... của Cục Thuế tỉnh...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SÁCH VÀ TRÍCH NGANG</w:t>
            </w:r>
          </w:p>
        </w:tc>
      </w:tr>
      <w:tr>
        <w:trPr/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Phòng Thanh tra thuế 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020"/>
            </w:tblGrid>
            <w:tr>
              <w:trPr/>
              <w:tc>
                <w:tcPr>
                  <w:tcW w:w="4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Kết quả đánh giá mức độ hoàn thành nhiệm vụ: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HTXSNV (QĐ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/…/…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HTXSNV (QĐ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/…/…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HTXSNV (QĐ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/…/…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5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Danh hiệu thi đua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TTLĐXS (QĐ số ..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/QĐ-BTC ngày../.../..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0: TTLĐXS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1: TTLĐXS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2: TTLĐXS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: TTLĐXS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4: TTLĐXS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5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8"/>
              <w:gridCol w:w="4572"/>
            </w:tblGrid>
            <w:tr>
              <w:trPr/>
              <w:tc>
                <w:tcPr>
                  <w:tcW w:w="4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Hình thức khen thưởng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ă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m 2009: BK BTC (QĐ số ..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/QĐ-BTC ngày../../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GK TCT (QĐ số ..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/QĐ-BTC ngày../../..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1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...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2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...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 ……………………………………………...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4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...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5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...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....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45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Sáng kiến đ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ợ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c công nhận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Sáng kiến loại ...(QĐ số ... ngày ../.../ 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Sáng kiến loại ...(QĐ số ... ngày ../.../ 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1 :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2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3 :Sáng kiến loại ...(QĐ số ... ngày ../.../ 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Sáng kiến loại ...(QĐ số ... ngày ../.../  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....% dự toán năm, ....% so cùng kỳ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ếp loại tổ chức đoàn thể: (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ổ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công đoàn, đoàn thanh niên...) được công nhận trong sạch vững mạ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Chi cục Thuế huyện D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020"/>
            </w:tblGrid>
            <w:tr>
              <w:trPr/>
              <w:tc>
                <w:tcPr>
                  <w:tcW w:w="4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t quả đánh giá mức độ hoàn thành nhiệm vụ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HTXSNV (QĐ số... .ngày..../..../.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HTXSNV (QĐ số... .ngày..../..../.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HTXSNV (QĐ số... .ngày..../..../.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5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Danh hiệu thi đua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TTLĐXS (QĐ số ..../QĐ-BTC ngày../.../..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TTLĐXS 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…………………………………. 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1: TTLĐXS 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.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2: TTLĐXS 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.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3: TTLĐXS 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.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TTLĐXS 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.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5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718"/>
            </w:tblGrid>
            <w:tr>
              <w:trPr/>
              <w:tc>
                <w:tcPr>
                  <w:tcW w:w="4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Hình thức khen thưởng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BK BTC (QĐ số ..../QĐ-BTC ngày../../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GK TCT (QĐ số ..../QĐ-TCT ngày../../..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1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2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4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5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6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4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Sáng kiến được công nhận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1 :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2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 :Sáng kiến loại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…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Sáng kiến loại …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Sáng kiến loại ... (QĐ số ... ngày ../.../  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oàn thành .... % dự toán pháp lệnh năm 20...; bằng ...% dự toán phấn đấu ; tăng.... % so cùng kỳ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....% KH thanh tra;....% thực hiện KH kiểm tra; ...% KH kiểm tra nội bộ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ổng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tổng số thu ngân sách:....%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ếp loại tổ chức đoàn thể: (tổ chức công đoàn, đoàn thanh niên...) được công nhận trong sạch vững mạ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Ng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Văn A, Chuyên viên phòng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c cán bộ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739"/>
            </w:tblGrid>
            <w:tr>
              <w:trPr/>
              <w:tc>
                <w:tcPr>
                  <w:tcW w:w="4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Kết quả đánh giá phân loại công chức: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</w:tc>
              <w:tc>
                <w:tcPr>
                  <w:tcW w:w="47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Danh h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ệu thi đua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09: CSTĐCS (QĐ số …/QĐ-BTC ngày ..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0: CSTĐNTC..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1: CSTĐCS 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2: CSTĐCS 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3: …………..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4: …………..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5: …………..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…………..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718"/>
            </w:tblGrid>
            <w:tr>
              <w:trPr/>
              <w:tc>
                <w:tcPr>
                  <w:tcW w:w="4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Hình thức khen thưởng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BK BTC (QĐ số ..../QĐ-BTC ngày../../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GK TCT (QĐ số ..../QĐ-TCT ngày../../..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1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2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4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5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6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4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Sáng kiến được công nhận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1 :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2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 :Sáng kiến loại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…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Sáng kiến loại …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Sáng kiến loại ... (QĐ số ... ngày ../.../  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ếp loại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ổ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đoàn thể: (tổ chức công đoàn, đoàn thanh niên...) được công nhận trong sạch vững mạ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. Bà Nguyễn Thị D, Kiểm soát viên, Phòng Quản lý thuế TNCN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739"/>
            </w:tblGrid>
            <w:tr>
              <w:trPr/>
              <w:tc>
                <w:tcPr>
                  <w:tcW w:w="4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Kết quả đánh giá phân loại công chức: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</w:tc>
              <w:tc>
                <w:tcPr>
                  <w:tcW w:w="47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Danh h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ệu thi đua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09: CSTĐCS (QĐ số …/QĐ-BTC ngày ..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0: CSTĐNTC …………………………………….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1: CSTĐCS 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2: CSTĐCS 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3: …………..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4: …………..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5: …………..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…………..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718"/>
            </w:tblGrid>
            <w:tr>
              <w:trPr/>
              <w:tc>
                <w:tcPr>
                  <w:tcW w:w="4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Hình thức khen thưởng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BK BTC (QĐ số ..../QĐ-BTC ngày../../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GK TCT (QĐ số ..../QĐ-TCT ngày../../..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1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2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4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5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6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4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Sáng kiến được công nhận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1 :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2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 :Sáng kiến loại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…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Sáng kiến loại …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Sáng kiến loại ... (QĐ số ... ngày ../.../  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ực hiện…..% dự toán năm, bằng …..% so cùng kỳ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ếp loại tổ chức đoàn thể: (tổ chức công đoàn, đoàn thanh niên…) được công nhận trong sạch vững mạ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Bà Nguyễn Thị H, Kiểm soát viên, Phòng Quản lý nợ &amp; CCNT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739"/>
            </w:tblGrid>
            <w:tr>
              <w:trPr/>
              <w:tc>
                <w:tcPr>
                  <w:tcW w:w="4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Kết quả đánh giá phân loại công chức: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</w:tc>
              <w:tc>
                <w:tcPr>
                  <w:tcW w:w="47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Danh h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ệu thi đua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09: CSTĐCS (QĐ số …/QĐ-BTC ngày ..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0: CSTĐNTC …………………………………….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1: CSTĐCS 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2: CSTĐCS 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3: …………..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4: …………..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5: …………..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…………..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  <w:gridCol w:w="4621"/>
            </w:tblGrid>
            <w:tr>
              <w:trPr/>
              <w:tc>
                <w:tcPr>
                  <w:tcW w:w="4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Hình thức khen thưởng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BK BTC (QĐ số ..../QĐ-BTC ngày../../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GK TCT (QĐ số ..../QĐ-TCT ngày../../..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1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2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4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5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6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4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Sáng kiến được công nhận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1 :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2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 :Sáng kiến loại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…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Sáng kiến loại …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Sáng kiến loại ... (QĐ số ... ngày ../.../  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ỷ lệ nợ/tổng thu NSNN của Cục thuế là ….%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ếp loại tổ chức đoàn thể: (tổ chức công đoàn, đoàn thành niên…) được công nhận trong sạch vững mạ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Bà Lê Minh T, Kiểm soát viên, Phòng Kiểm tra thuế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451"/>
            </w:tblGrid>
            <w:tr>
              <w:trPr/>
              <w:tc>
                <w:tcPr>
                  <w:tcW w:w="4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Kết quả đánh giá phân loại công chức: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</w:tc>
              <w:tc>
                <w:tcPr>
                  <w:tcW w:w="4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Danh h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ệu thi đua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09: CSTĐCS (QĐ số …/QĐ-BTC ngày ..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0: CSTĐNTC ……………………………….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1: CSTĐCS 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2: CSTĐCS 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3: …………..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4: 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5: …….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…..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  <w:gridCol w:w="4621"/>
            </w:tblGrid>
            <w:tr>
              <w:trPr/>
              <w:tc>
                <w:tcPr>
                  <w:tcW w:w="4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Hình thức khen thưởng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BK BTC (QĐ số ..../QĐ-BTC ngày../../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GK TCT (QĐ số ..../QĐ-TCT ngày../../..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1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2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4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5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6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4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Sáng kiến được công nhận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1 :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2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 :Sáng kiến loại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…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Sáng kiến loại …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Sáng kiến loại ... (QĐ số ... ngày ../.../  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ực hiện…..% dự toán năm, bằng …..% so cùng kỳ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ếp loại tổ chức đoàn thể: (tổ chức công đoàn, đoàn thanh niên…) được công nhận trong sạch vững mạ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 Ông Văn B, Kiểm soát viên, Chi cục Thuế huyện C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9"/>
              <w:gridCol w:w="4551"/>
            </w:tblGrid>
            <w:tr>
              <w:trPr/>
              <w:tc>
                <w:tcPr>
                  <w:tcW w:w="4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Kết quả đánh giá phân loại công chức: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HTXSNV (QĐ h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 TB số....ngày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</w:t>
                  </w:r>
                </w:p>
              </w:tc>
              <w:tc>
                <w:tcPr>
                  <w:tcW w:w="4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Danh h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ệu thi đua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09: CSTĐCS (QĐ số …/QĐ-BTC ngày ../…/…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0: CSTĐNTC ……………………………….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1: CSTĐCS 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2: CSTĐCS 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3: …………..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4: …………..…………………………………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2015: …………..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……..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718"/>
            </w:tblGrid>
            <w:tr>
              <w:trPr/>
              <w:tc>
                <w:tcPr>
                  <w:tcW w:w="4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Hình thức khen thưởng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BK BTC (QĐ số ..../QĐ-BTC ngày../../...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GK TCT (QĐ số ..../QĐ-TCT ngày../../...)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1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2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4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5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6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4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* Sáng kiến được công nhận: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09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0: Sáng kiến loại ...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1 :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2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ăm 2013 :Sáng kiến loại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…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4: Sáng kiến loại …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5: Sáng kiến loại ... (QĐ số ... ngày ../.../  )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ăm 2016: Sáng kiến loại ... (QĐ số ... ngày ../.../  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cục Thuế hoàn thành …% Dự toán pháp lệnh năm …; bằng …% dự toán phấn đấu; tăng ….% so cùng kỳ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…% KH thanh tra; …% thực hiện KH kiểm tra; …% KH kiểm tra nội bộ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nợ/tổng số thu ngân sách:…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ếp loại tổ chức đoàn thể: (tổ chức công đoàn,đoàn thanh niên…) được công nhận trong sạch vững mạ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0:00Z</dcterms:created>
  <dc:creator>PC</dc:creator>
  <dc:description/>
  <cp:keywords/>
  <dc:language>en-US</dc:language>
  <cp:lastModifiedBy>PC</cp:lastModifiedBy>
  <dcterms:modified xsi:type="dcterms:W3CDTF">2024-06-18T08:21:00Z</dcterms:modified>
  <cp:revision>1</cp:revision>
  <dc:subject/>
  <dc:title/>
</cp:coreProperties>
</file>